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План проведения мероприятий, посвященных 80-летней истории Красноярского края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по МКОУ Гремучинской СОШ №19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3"/>
        <w:gridCol w:w="1701"/>
        <w:gridCol w:w="2800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Дата проведения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Место проведения (ответственные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Классный час «История Красноярского кра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февраль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Школа (Еремина С. Д.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Классный час «Край мой гордость мо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февраль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Школа (Бикеева О. В.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Классный час «Горжусь тобою, край мой Красноярски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февраль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Школа (Ротенбергер Е. М.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Классный час «Енисейская губер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февраль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Школа (Аргасанова Н. М.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Классный час «Первый губернатор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март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Школа (Топанова А. А.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Классный час «Великие спортсмены Красноярского кра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март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Школа (Чалюк О. В.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Классный час «80 лет «Ангарской правде»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март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Библиотека (Главатских Л. П.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Конкурс презентаций «Летопись родного поселка» (7 класс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март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Школа (Герасимова А. А.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Выставка книг «Мой край Сибирски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В течении года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Библиотека (Главатских Л. П.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Праздник птиц (птицы Красноярского кра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апрель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Библиотека (Главатских Л. П.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Викторина по произведениям В. П. Астафьева (в школьной газете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апрель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Школа (Полковникова Е.Н.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Праздник «Русский огород»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по произведению  В.П. Астафьева(7 клас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апрель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Школа (Каликайтене Т. П.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Литературно-музыкальная композиция «Радетель земли Русской» (8-11к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апрель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Школа (Полковникова Е.Н 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Литературный час «Память жива»!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(5-6 кл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апрель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Школ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(Тарасова Н.В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Выпуск стенгазет, посвященных юбилею В. П. Астафье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апрель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Школа (Полковникова Е. Н.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Конкурс сочинений «Люблю тебя моя Сибирь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апрель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Педагог –организатор Секисова М.Н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Благоустройство Аллеи Слав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май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Аллея славы (классные руководители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Митинг «Вечная слав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май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Площадь ДК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(Манапова А. А.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Конкурс рисунков «Красноярье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май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Школа (Курбацкая О. Г.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Викторина «Природа Красноярского кр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Сентябрь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Школа (Кондрашова В. Г.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«Почетные жители п. Гремучи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октябрь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Сельская библиотека (Тишковец И. А.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Презентация «Заповедник Столб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Ноябрь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Школа (Пятаев А. В.)</w:t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5T21:40:00Z</dcterms:created>
  <dc:creator>Директор</dc:creator>
  <dc:description/>
  <dc:language>en-US</dc:language>
  <cp:lastModifiedBy>Директор</cp:lastModifiedBy>
  <dcterms:modified xsi:type="dcterms:W3CDTF">2014-09-25T21:40:00Z</dcterms:modified>
  <cp:revision>2</cp:revision>
  <dc:subject/>
  <dc:title/>
</cp:coreProperties>
</file>