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rPr/>
      </w:pPr>
      <w:r>
        <w:rPr/>
        <w:t>УТВЕРЖДАЮ____________________</w:t>
        <w:br/>
        <w:t xml:space="preserve">                                                                           МКОУ Гремучинской сош № 19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Директор Герасимова А.А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Циклограмма деятельности по обеспечению учебной литературо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КОУ Гремучинской средней школы № 19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2013/14 уч.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03"/>
        <w:gridCol w:w="1800"/>
        <w:gridCol w:w="19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Распределение новых поступлений учебников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ервоочередное обеспечение детей из малоимущи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казание практической  помощи по вопросам приобретения и пополнения учебных фондов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Оценка деятельности библиотеки по обеспечению учебной литератур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Разработка проектов нормативно-правовой базы по обеспечению учащихся учеб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тчет перед педсоветом об обеспечении школы учеб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зучение нормативных документов об обеспечении школы учеб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вы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Изучение правового и Федерального перечня учеб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прел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формление заявки на учебники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оябрь,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нформирование родителей и учащихся о программах и учебниках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прел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, кл.                  руководит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гитационная работа среди учащихся и их родителей о сдаче (дарении) в школьную библиотеку нужных для осуществления образовательного процесса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арт -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Контроль за обеспечением  учебниками детей из социально-незащищенных  групп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</w:t>
            </w:r>
            <w:r>
              <w:rPr/>
              <w:t>Август,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Участие в формировании обменного фонда учебников в Р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казание методической помощи библиотеке в работе с автоматизированной программой по учету фондов и учебников и обеспечению школы электронными пособ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оставление и доработка УМК на 2013/1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, заву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бор информации и подготовка аналитических материалов для РУО по обеспеченности школы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бор информации о новых поступлениях учебной и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Составление приказа об утверждении перечня учебников на следующий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Директор УО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Согласование перечня учебников, используемых в образовательном процессе школы, с перечнем учебников, утвержденным 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Заву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рганизация и контроль обеспечения учебной литературой учащихся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Заву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Оказание помощи родительскому комитет у школы по изысканию спонсорских средств для формирования фонда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Приём учебников у учащихся после окончания учебного года 2012-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ай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Выдача школьных учебников на 2013/14 уч.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Работа с обменным фондом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Май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      </w:t>
            </w:r>
            <w:r>
              <w:rPr/>
              <w:t>2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Выдача  учебников на 2013/14 уч. год. Работа с обменным фондом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Август,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2:00Z</dcterms:created>
  <dc:creator>учиник2</dc:creator>
  <dc:description/>
  <cp:keywords/>
  <dc:language>en-US</dc:language>
  <cp:lastModifiedBy>учиник2</cp:lastModifiedBy>
  <dcterms:modified xsi:type="dcterms:W3CDTF">2013-04-15T05:14:00Z</dcterms:modified>
  <cp:revision>3</cp:revision>
  <dc:subject/>
  <dc:title/>
</cp:coreProperties>
</file>