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УТВЕРЖДАЮ_____________________________</w:t>
      </w:r>
    </w:p>
    <w:p>
      <w:pPr>
        <w:pStyle w:val="Normal"/>
        <w:ind w:left="4248" w:hanging="0"/>
        <w:jc w:val="center"/>
        <w:rPr/>
      </w:pPr>
      <w:r>
        <w:rPr/>
        <w:t>Директор МКОУ  Гремучинской сош  №19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/>
        <w:t xml:space="preserve"> </w:t>
      </w:r>
      <w:r>
        <w:rPr/>
        <w:t>А.А. Герасим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ДОВОЙ ПЛАН РАБОТЫ БИБЛИОТЕ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КОУ Гремучинской  СОШ №19 на 2013-2014 уч.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ОБЩИЕ С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230    из них читателей -_200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ителей _-__27____, из них читателей _-______27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 работники и родители ___8______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ъем основного фонда _____7 595 экз.   ___________________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нигообеспеченность __27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щаемость ____1,8___________________________________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ъем учебного фонда _______5 605 экз.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</w:rPr>
        <w:t xml:space="preserve">2.  </w:t>
      </w:r>
      <w:r>
        <w:rPr>
          <w:b/>
          <w:bCs/>
          <w:i/>
          <w:iCs/>
          <w:sz w:val="40"/>
        </w:rPr>
        <w:t>Анализ    работы    библиотеки                                                      за 2012-2013 учебный  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left="360" w:firstLine="624"/>
        <w:jc w:val="left"/>
        <w:rPr/>
      </w:pPr>
      <w:r>
        <w:rPr>
          <w:sz w:val="28"/>
          <w:szCs w:val="28"/>
        </w:rPr>
        <w:t xml:space="preserve">За 2012-2013 учебный год   из </w:t>
      </w:r>
      <w:r>
        <w:rPr>
          <w:b/>
          <w:sz w:val="28"/>
          <w:szCs w:val="28"/>
        </w:rPr>
        <w:t>232</w:t>
      </w:r>
      <w:r>
        <w:rPr>
          <w:sz w:val="28"/>
          <w:szCs w:val="28"/>
        </w:rPr>
        <w:t xml:space="preserve"> учащихся школы в  школьную библиотеку записалось</w:t>
      </w:r>
      <w:r>
        <w:rPr>
          <w:b/>
          <w:sz w:val="28"/>
          <w:szCs w:val="28"/>
        </w:rPr>
        <w:t xml:space="preserve"> 208</w:t>
      </w:r>
      <w:r>
        <w:rPr>
          <w:sz w:val="28"/>
          <w:szCs w:val="28"/>
        </w:rPr>
        <w:t xml:space="preserve"> учащихся, т.е школьную библиотеку не посещают 24 человека. Это в основном учащиеся начальной школы. Было установлено, что большинство из них посещают поселковую библиотеку. Объясняется это  тем, что начальная школа расположена в отдельном  здании и дети могут посещать поселковую библиотеку и во внеурочное время.  Школьной библиотеке, так же как и в прошлом году, следует в 2013-2014 года усилить работу с детьми начальной школы и более тесно работать в этом направлении с поселковой библиотекой. Хотя детей не посещающих школьную библиотеку стало меньше. Дети из классов, находящихся в одном здании с библиотекой  школы, посещают её значительно чаще. Учащиеся средней и старшей школы записаны и в поселковую библиотеку, с которой  ОУ имеет постоянную связь. 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>Библиотека  школы проводила совместно с ней и классными руководителями разностороннюю воспитательную работу, а так же организовывала мероприятия в помощь образовательному процессу. Например, параллельно с ДК и поселковой библиотекой была проведена «Неделя детской книги». Вместе с тем это и библиотечные уроки, беседы о книгах, обзоры, тематические утренники.</w:t>
      </w:r>
    </w:p>
    <w:p>
      <w:pPr>
        <w:pStyle w:val="Normal"/>
        <w:rPr/>
      </w:pPr>
      <w:r>
        <w:rPr>
          <w:sz w:val="28"/>
          <w:szCs w:val="28"/>
        </w:rPr>
        <w:t xml:space="preserve">Библиотекарь проводил в октябре в начальной и в основной школе (5-11 кл.) Уставные уроки. Так в нескольких классах проводился  урок, посвящённый 190-летию Енисейской губернии, </w:t>
      </w:r>
      <w:r>
        <w:rPr>
          <w:rFonts w:cs="Arial" w:ascii="Arial" w:hAnsi="Arial"/>
        </w:rPr>
        <w:t>«Наш Красноярский край: познаём и любим»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6-7 классах классные часы, посвящённые</w:t>
      </w:r>
      <w:r>
        <w:rPr>
          <w:rFonts w:cs="Arial" w:ascii="Arial" w:hAnsi="Arial"/>
        </w:rPr>
        <w:t xml:space="preserve"> 200-летию Бородинского сражения. </w:t>
      </w:r>
      <w:r>
        <w:rPr>
          <w:sz w:val="28"/>
          <w:szCs w:val="28"/>
        </w:rPr>
        <w:t>Такие же классные часы проводились в конце 2011-2012 уч. года в других классах. Кроме того, проводились тематические мероприятия, посвящённые 200- летию Отечественной войне 1812 года: беседы,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обзоры литературы.</w:t>
      </w:r>
    </w:p>
    <w:p>
      <w:pPr>
        <w:pStyle w:val="TextBodyIndent"/>
        <w:ind w:left="360" w:firstLine="624"/>
        <w:jc w:val="left"/>
        <w:rPr/>
      </w:pPr>
      <w:r>
        <w:rPr>
          <w:sz w:val="28"/>
          <w:szCs w:val="28"/>
        </w:rPr>
        <w:t>В преддверии зимних Олимпийских игр в России во всех классах начальной школы, с целью ознакомления с этим событием, усиления интереса к чтению и знакомства с историей олимпийского движения, проведены тематические классные часы.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рошедшем  учебном году, как и в предыдущие,  на выставочном стенде библиотеки  организовывались книжные выставки в помощь образовательному и воспитательному  процессам в школе, а также выставки, посвященные знаменательным датам. 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>В конце учебного года организуются традиционные для учебного  года книжные выставки  «Куда пойти учиться»  и «Все работы хороши – выбирай на вкус». В прошедшем учебном году в начальных классах силами библиотечного кружка «Юный экскурсовод», был подготовлен и проведён мини-спектакль «Лиса, тетерев и зайцы», а также инсценировка сказки Заходера «Алфавит и буква Я»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иблиотекарь оказывала постоянную библиографическую помощь (библиотечный урок «Словари» - 10 кл.) учащимся и классным руководителям в массовых мероприятиях школы. Помогала составлять сценарии. Оказывалась  помощь в поисках необходимых для  сценариев материалов, принимала участие в  проведении мероприятий. 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>Как и в прошедшие два последних года, менее эффективно стал использоваться книжный потенциал библиотеки, особенно в наработке техники чтения. Ежегодно проводится анализ чтения детей по классам. Ежегодно намечаются меры по развитию у детей интереса к книге. Итоги этой работы были подведены в ходе Недели дет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>В библиотеке уделяется внимание индивидуальному руководству чтением детей, подбираются  книги, оказывается помощь в выборе литературы,  проводятся беседы с детьми о прочитанных произведениях, а также рекомендательные беседы. Но при их подготовке пока ощущается нехватка книг по внеклассному чтению, по школьной программе, т.к. финансирование на пополнение основного фонда отсутствует.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>Именно по этой причине следовало бы усилить работу по введению новых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о, что имеется в библиотеке и  сделано в библиотеке  по освоению детьми новых информационных технологий явно недостаточно.  Хотя ПК библиотеки и сыграл свою роль в этом процессе, но, на мой взгляд, довольно пассивную. Связано это с недостаточной площадью и оснащением библиотеки.  А работа его особенно важна в свете последних нововведениях: компьютеризации  школьных библиотек и превращении их в информационно – библиотечные центры. Кроме постоянной работы Интернета библиотеке для этих целей необходим компьютер для читателей. Таким образом, школьная библиотека играет пока очень ничтожную роль в реализации стандартов второго поколения.  Нет информационного сопровождения педагогов и учащихся в библиотеке ОУ. Не используется электронный каталог и его возможности, Не составляется библиографический продукт по электронному каталогу. Невозможно осуществление автоматизации информационно-библиографического процесса в программе АИБС «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.»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 по  мнению библиотекаря, работа с книгой в школьной библиотеке, не менее важна, тем более с детьми младшего школьного возраста.                                                                                                           </w:t>
      </w:r>
    </w:p>
    <w:p>
      <w:pPr>
        <w:pStyle w:val="TextBodyIndent"/>
        <w:ind w:left="360" w:firstLine="624"/>
        <w:jc w:val="left"/>
        <w:rPr/>
      </w:pPr>
      <w:r>
        <w:rPr>
          <w:sz w:val="28"/>
          <w:szCs w:val="28"/>
        </w:rPr>
        <w:t xml:space="preserve">Фонд  библиотеки стал пополняться художественной и справочной литературой только за счёт спонсорских вложений или подарков. В то же  время  большим подспорьем для работы в этом направлении  является то, что уже 5 лет библиотека обеспечивается периодическими изданиями в полном объёме, что значительно облегчает работу по обеспечению читательских тематических  запросов.                                                      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мые в библиотеке  мероприятия осуществлялись  с учетом возрастных особенностей детей, с учетом их интеллектуального и  образовательного уровня, особенно при индивидуальной работе.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учебниками и учебной литературой учащиеся ОУ  Гремучинской школы №19 обеспечены на 95%,  в том числе и благодаря родителям. Теми учебниками, которых в школе не  хватает,  родители обеспечивают своих детей на  добровольной основе. Дети  из малообеспеченных семей снабжаются школьными учебниками в первую очередь.  Материальными средствами для обеспечения даже льготной категории учащихся ОУ не располагает. Имеющийся обменный фонд эту функцию не выполняет достаточно эффективно. Но, тем не менее, к началу октября прошедшего учебного года у каждого ребенка имелся полный комплект соответствующих программе  учебных пособий. Для  этого в школе проводится ряд мероприятий, как-то операция «Подари школе учебник», где ребята, добровольно подарившие учебники, досрочно  обеспечиваются имеющимися в школе пособиями на следующий год; что будет происходить и в этом  учебном году.  </w:t>
      </w:r>
    </w:p>
    <w:p>
      <w:pPr>
        <w:pStyle w:val="TextBodyIndent"/>
        <w:ind w:left="360" w:firstLine="624"/>
        <w:jc w:val="left"/>
        <w:rPr/>
      </w:pPr>
      <w:r>
        <w:rPr>
          <w:sz w:val="28"/>
          <w:szCs w:val="28"/>
        </w:rPr>
        <w:t xml:space="preserve">Не способствует стабильности  обеспечения детей учебниками почти ежегодная смена программных линий в начальных классах.  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идоре школы оформлен уголок для родителей с разнообразной информацией об учебниках. На классных  родительских собраниях  с родителями директор школы, библиотекарь, классные руководители говорят  об учебных программах на следующий учебный год, о наличии в библиотеке соответствующих  программам учебников, об их количестве; информируют о возможности обмена  учебниками между школьниками .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в целом со своими задачами библиотека справляется удовлетвори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Е ФУНКЦИИ БИБЛИОТЕ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учебно-воспитательного процесса и самообразования  учащихся и педагогов путем библиотечно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блиографического и информационного обслуж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традиционных и освоение новых технологий.</w:t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6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ДАЧИ БИБЛИОТЕ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2013-2014 учебном году, как и в предыдущем,  библиотека  Гремучинской СОШ №19 продолжает выполнение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по усилению продвижения книги к читателям школьной библиотеки, т.к. с введением новых информативных источников, интерес к чтению и книге у детей  снижается, что негативно сказывается на успешности занятий в школе, тормозит духовное их развитие.                                                                           - Продолжить приобщение детей к литературному наследию русских писателей, знакомить с забежной классикой, оказывая помощь преподавателям литературы.                                                                                            - Как и раньше, остаётся задача делать упор на пропаганду историко-патриотических, научно-популярных исторических публикаций в связи с новыми взглядами на историю нашей страны.                                                                                                                             - Оказывать помощь учителям-предметникам в учебно-методической работе, классным руководителям  через методическую и другую литературу помощь в воспитании  и обучении  учащихся.                                                                                                                     - Продолжить пропаганду библиотечно-библиографических знаний, в том числе и через библиотечные уроки.</w:t>
      </w:r>
    </w:p>
    <w:p>
      <w:pPr>
        <w:pStyle w:val="Normal"/>
        <w:rPr/>
      </w:pPr>
      <w:r>
        <w:rPr>
          <w:sz w:val="28"/>
          <w:szCs w:val="28"/>
        </w:rPr>
        <w:t xml:space="preserve">- Особой задачей библиотеки, в связи с проведением в 2014 году Олимпиады в Сочи, является пропаганда здорового образа жизни, через литературу по физкультуре и спорту, литературу олимпийской тематики. и проведении соответствующи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4. НАПРАВЛЕНИЯ ДЕЯТЕЛЬ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банка педагогическ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, приобретение программного обесп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здание информационно – педагогических модулей на различных носите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ание методической консультационной помощи в получении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пользователей: в получении информации о необходимой литературе, новых средствах обучения, возможность посмотреть  и отобрать средства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при проведении занятий на базе БИЦ с использованием  различных носителе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методических описаний, обучающих программ, видео – и магнитозаписей для интеллектуального развития школьник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пользователям для чтения книг, периодических изданий, работы с компьютерными програм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ой задачей для библиотеки явл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чало создания в ней фонда информационных, обучающих и вспомогательных материалов на электронных носителях. А также материалов созданных учителями нашей и других школ рай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крепление информационной связи с библиотекой С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 РАБОТА С ОСНОВНЫМ ФОНД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77"/>
        <w:gridCol w:w="1965"/>
        <w:gridCol w:w="1728"/>
        <w:gridCol w:w="2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формление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лочные, буквенные разд., индексы), эстетика оформл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истематизация, техническая обработка и регистрация новых поступлений. Учет библиотеч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У, Инвентарные книги, Картотек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как на электронных, так и на письменных носит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лу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: комплектование традиционными и нетрадиционными носителям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ически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ые и др. д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оздание каталога электронных носителей библиоте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, анализ исполь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списание ветхих, морально устаревших и неиспользуемых  документов; оформление актов; изъятие устаревшей информации  из каталог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документов в фонде в соответствии с ББ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расстановки фон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ежедневной расстановке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для бухгалтерии и методистов РУ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ы, доверенности, сче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 и списани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фонда с инвент. К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/14г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й  контроль за своевременным  возвра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. Фонда ценных изданий и проверка сохр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чит. Формулярами. Беседы с чит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. за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БОТА С УЧЕБНЫМ ФОН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7"/>
        <w:gridCol w:w="2055"/>
        <w:gridCol w:w="1805"/>
        <w:gridCol w:w="2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ынка учебных и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ланков заказов (федерального, регионального); диагностика собственного фон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бланков; картот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учета учебных фондов библиотеки а в соответствии с принятым в крае «</w:t>
            </w:r>
            <w:r>
              <w:rPr>
                <w:color w:val="000000"/>
                <w:spacing w:val="-5"/>
                <w:sz w:val="28"/>
                <w:szCs w:val="28"/>
              </w:rPr>
              <w:t>Положением о порядке учета библиотечного фонда учебников общеобразовательного учрежд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сверка докумен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необходимые издания, контроль за выполнением заказ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омпьютер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четверт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учебников, техническая обработка и расстановка в фонде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оформление документации для бухгалтерии и методистов РУ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 начале и прием в конце учебного года, выдача по отдельным заявкам учащихся, учи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уча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 учебного г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едоставление в РУО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чета </w:t>
            </w:r>
            <w:r>
              <w:rPr>
                <w:sz w:val="28"/>
                <w:szCs w:val="28"/>
              </w:rPr>
              <w:t>о готовности образовательного учреждения в части обеспечения учебниками к началу учебного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старевших учеб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сти и других документов                                  ( диагностика книгообеспеченност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, анализ выдачи учебник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учебного фо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на учебники; Эл. ката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учебного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за своевременным возвра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стояния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хранилищ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аревших учебников, очистка фо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. Формулярами, списки задолжник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ружок «Юный экскурсовод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оверки состояния учеб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ными руководителями контроля за сохранностью учебников, выданных обучающим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оверки состояния учеб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, выпуск биллютеней по результатам прове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кружок  «Юный экскурсов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«О порядке сдачи учебников выпускник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Мас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00"/>
        <w:gridCol w:w="2227"/>
        <w:gridCol w:w="2499"/>
        <w:gridCol w:w="1211"/>
      </w:tblGrid>
      <w:tr>
        <w:trPr>
          <w:trHeight w:val="84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азвание мероприятий                                                                                                                                                           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ответственный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тки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библиотечно-библиографической помощи в проведении «Дня знаний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ознакомительную беседу-экскурсию с первоклассниками </w:t>
            </w:r>
            <w:r>
              <w:rPr>
                <w:b/>
                <w:color w:val="000000"/>
                <w:sz w:val="28"/>
                <w:szCs w:val="28"/>
              </w:rPr>
              <w:t>«Ты пришел в библиотеку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 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ЗД к Дню учителя «Вовек не рвётся пусть учительская нить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                                                             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участие и оказывать помощь в подготовке предметно-тематических нед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</w:t>
            </w:r>
            <w:r>
              <w:rPr>
                <w:b/>
                <w:color w:val="000000"/>
                <w:sz w:val="28"/>
                <w:szCs w:val="28"/>
              </w:rPr>
              <w:t>Недели математ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</w:t>
            </w:r>
            <w:r>
              <w:rPr>
                <w:b/>
                <w:color w:val="000000"/>
                <w:sz w:val="28"/>
                <w:szCs w:val="28"/>
              </w:rPr>
              <w:t>Недели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</w:t>
            </w:r>
            <w:r>
              <w:rPr>
                <w:b/>
                <w:color w:val="000000"/>
                <w:sz w:val="28"/>
                <w:szCs w:val="28"/>
              </w:rPr>
              <w:t>Недели ис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 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b/>
                <w:color w:val="000000"/>
                <w:sz w:val="28"/>
                <w:szCs w:val="28"/>
              </w:rPr>
              <w:t>Недели детской книг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Театр книги </w:t>
            </w:r>
            <w:r>
              <w:rPr>
                <w:color w:val="000000"/>
                <w:sz w:val="28"/>
                <w:szCs w:val="28"/>
              </w:rPr>
              <w:t>для 5-7 к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ечер для 7-11 к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глиняной таблички к печатной странич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езентация</w:t>
            </w:r>
            <w:r>
              <w:rPr>
                <w:b/>
                <w:sz w:val="28"/>
                <w:szCs w:val="28"/>
              </w:rPr>
              <w:t xml:space="preserve"> «История создания книги» 3- 5 к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.«Кто придумал Книжкины именины?» - </w:t>
            </w: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«Перепутаница» и «Сказочный маскарад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, классные руководители,  ДК, библиотека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</w:t>
            </w:r>
            <w:r>
              <w:rPr>
                <w:b/>
                <w:color w:val="000000"/>
                <w:sz w:val="28"/>
                <w:szCs w:val="28"/>
              </w:rPr>
              <w:t>Недели естествознания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 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 учащимися 2-го класса проводить беседы </w:t>
            </w:r>
            <w:r>
              <w:rPr>
                <w:b/>
                <w:color w:val="000000"/>
                <w:sz w:val="28"/>
              </w:rPr>
              <w:t xml:space="preserve">«Твои первые книжки»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 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 с родителями 1–ых классов «Как важно хорошо читать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формить КЗД </w:t>
            </w:r>
            <w:r>
              <w:rPr>
                <w:b/>
                <w:color w:val="000000"/>
                <w:sz w:val="28"/>
                <w:szCs w:val="28"/>
              </w:rPr>
              <w:t>«День работников лес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хозяйства»-</w:t>
            </w:r>
            <w:r>
              <w:rPr>
                <w:color w:val="000000"/>
                <w:sz w:val="28"/>
                <w:szCs w:val="28"/>
              </w:rPr>
              <w:t xml:space="preserve"> сентябрь;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тских Л.П.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формить </w:t>
            </w:r>
            <w:r>
              <w:rPr>
                <w:b/>
                <w:color w:val="000000"/>
                <w:sz w:val="28"/>
                <w:szCs w:val="28"/>
              </w:rPr>
              <w:t xml:space="preserve">"КЗД" </w:t>
            </w:r>
            <w:r>
              <w:rPr>
                <w:color w:val="000000"/>
                <w:sz w:val="28"/>
                <w:szCs w:val="28"/>
              </w:rPr>
              <w:t>"История", КЗД" "Литература", "КЗД"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ать оформлять плакаты и альбом </w:t>
            </w:r>
            <w:r>
              <w:rPr>
                <w:b/>
                <w:color w:val="000000"/>
                <w:sz w:val="28"/>
                <w:szCs w:val="28"/>
              </w:rPr>
              <w:t>"Новогодние костюмы"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 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одить </w:t>
            </w:r>
            <w:r>
              <w:rPr>
                <w:b/>
                <w:color w:val="000000"/>
                <w:sz w:val="28"/>
                <w:szCs w:val="28"/>
              </w:rPr>
              <w:t>классные часы,</w:t>
            </w:r>
            <w:r>
              <w:rPr>
                <w:color w:val="000000"/>
                <w:sz w:val="28"/>
                <w:szCs w:val="28"/>
              </w:rPr>
              <w:t xml:space="preserve"> часы общения в помощь классным руководителям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ить КЗД </w:t>
            </w:r>
            <w:r>
              <w:rPr>
                <w:b/>
                <w:color w:val="000000"/>
                <w:sz w:val="28"/>
                <w:szCs w:val="28"/>
              </w:rPr>
              <w:t>«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инской славы Росс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на лучшее стихотворение собственного сочинения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январских каникулах организовать </w:t>
            </w:r>
            <w:r>
              <w:rPr>
                <w:b/>
                <w:color w:val="000000"/>
                <w:sz w:val="28"/>
                <w:szCs w:val="28"/>
              </w:rPr>
              <w:t>просмотр</w:t>
            </w:r>
            <w:r>
              <w:rPr>
                <w:color w:val="000000"/>
                <w:sz w:val="28"/>
                <w:szCs w:val="28"/>
              </w:rPr>
              <w:t xml:space="preserve"> видеофильмов по мотивам </w:t>
            </w:r>
            <w:r>
              <w:rPr>
                <w:b/>
                <w:color w:val="000000"/>
                <w:sz w:val="28"/>
                <w:szCs w:val="28"/>
              </w:rPr>
              <w:t>русских сказок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ы </w:t>
            </w:r>
            <w:r>
              <w:rPr>
                <w:b/>
                <w:color w:val="000000"/>
                <w:sz w:val="28"/>
                <w:szCs w:val="28"/>
              </w:rPr>
              <w:t>о родном крае,</w:t>
            </w:r>
            <w:r>
              <w:rPr>
                <w:color w:val="000000"/>
                <w:sz w:val="28"/>
                <w:szCs w:val="28"/>
              </w:rPr>
              <w:t xml:space="preserve"> районе на классных часах и у тематической  полки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май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должить  проведение </w:t>
            </w:r>
            <w:r>
              <w:rPr>
                <w:b/>
                <w:color w:val="000000"/>
                <w:sz w:val="28"/>
                <w:szCs w:val="28"/>
              </w:rPr>
              <w:t xml:space="preserve">театрализованных представлений </w:t>
            </w:r>
            <w:r>
              <w:rPr>
                <w:color w:val="000000"/>
                <w:sz w:val="28"/>
                <w:szCs w:val="28"/>
              </w:rPr>
              <w:t>с библиотечным кружк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2008-09 уч. года)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"Россия – Родина моя", </w:t>
            </w:r>
            <w:r>
              <w:rPr>
                <w:color w:val="000000"/>
                <w:sz w:val="28"/>
                <w:szCs w:val="28"/>
              </w:rPr>
              <w:t>продолжить проводить  беседы на классных часах в 1-11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кл. – </w:t>
            </w:r>
            <w:r>
              <w:rPr>
                <w:b/>
                <w:color w:val="000000"/>
                <w:sz w:val="28"/>
                <w:szCs w:val="28"/>
              </w:rPr>
              <w:t>С чего начинается Род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л.-</w:t>
            </w:r>
            <w:r>
              <w:rPr>
                <w:b/>
                <w:color w:val="000000"/>
                <w:sz w:val="28"/>
                <w:szCs w:val="28"/>
              </w:rPr>
              <w:t xml:space="preserve"> Помни имя своё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л. – </w:t>
            </w:r>
            <w:r>
              <w:rPr>
                <w:b/>
                <w:color w:val="000000"/>
                <w:sz w:val="28"/>
                <w:szCs w:val="28"/>
              </w:rPr>
              <w:t>Сказки бабушки Арины или Волшебницы Древней</w:t>
            </w:r>
            <w:r>
              <w:rPr>
                <w:color w:val="000000"/>
                <w:sz w:val="28"/>
                <w:szCs w:val="28"/>
              </w:rPr>
              <w:t xml:space="preserve"> Рус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 кл. – </w:t>
            </w:r>
            <w:r>
              <w:rPr>
                <w:b/>
                <w:color w:val="000000"/>
                <w:sz w:val="28"/>
                <w:szCs w:val="28"/>
              </w:rPr>
              <w:t>Забытая страница: традиции, ремёсла, мастер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 кл. – </w:t>
            </w:r>
            <w:r>
              <w:rPr>
                <w:b/>
                <w:color w:val="000000"/>
                <w:sz w:val="28"/>
                <w:szCs w:val="28"/>
              </w:rPr>
              <w:t>От корней родного дерева</w:t>
            </w:r>
            <w:r>
              <w:rPr>
                <w:color w:val="000000"/>
                <w:sz w:val="28"/>
                <w:szCs w:val="28"/>
              </w:rPr>
              <w:t xml:space="preserve"> (славянская мифолог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кл. – </w:t>
            </w:r>
            <w:r>
              <w:rPr>
                <w:b/>
                <w:color w:val="000000"/>
                <w:sz w:val="28"/>
                <w:szCs w:val="28"/>
              </w:rPr>
              <w:t>Сказания о княгине Ольг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кл. – </w:t>
            </w:r>
            <w:r>
              <w:rPr>
                <w:b/>
                <w:color w:val="000000"/>
                <w:sz w:val="28"/>
                <w:szCs w:val="28"/>
              </w:rPr>
              <w:t>Портрет. рисованный веками</w:t>
            </w:r>
            <w:r>
              <w:rPr>
                <w:color w:val="000000"/>
                <w:sz w:val="28"/>
                <w:szCs w:val="28"/>
              </w:rPr>
              <w:t xml:space="preserve"> (Красноярск в истории стран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кл. – </w:t>
            </w:r>
            <w:r>
              <w:rPr>
                <w:b/>
                <w:color w:val="000000"/>
                <w:sz w:val="28"/>
                <w:szCs w:val="28"/>
              </w:rPr>
              <w:t>Сыны Отечества. Защитники Земли Русско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кл. </w:t>
            </w:r>
            <w:r>
              <w:rPr>
                <w:b/>
                <w:color w:val="000000"/>
                <w:sz w:val="28"/>
                <w:szCs w:val="28"/>
              </w:rPr>
              <w:t>– «Мечи гремели, как небесный гро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кл.- </w:t>
            </w:r>
            <w:r>
              <w:rPr>
                <w:b/>
                <w:color w:val="000000"/>
                <w:sz w:val="28"/>
                <w:szCs w:val="28"/>
              </w:rPr>
              <w:t>Честь и достоинство России в её символике слилис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кл. – </w:t>
            </w:r>
            <w:r>
              <w:rPr>
                <w:b/>
                <w:color w:val="000000"/>
                <w:sz w:val="28"/>
                <w:szCs w:val="28"/>
              </w:rPr>
              <w:t>Мир души русс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 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согласованию с предметниками проводить </w:t>
            </w:r>
            <w:r>
              <w:rPr>
                <w:b/>
                <w:color w:val="000000"/>
                <w:sz w:val="28"/>
                <w:szCs w:val="28"/>
              </w:rPr>
              <w:t>рекомендательно-ознакомительные беседы</w:t>
            </w:r>
            <w:r>
              <w:rPr>
                <w:color w:val="000000"/>
                <w:sz w:val="28"/>
                <w:szCs w:val="28"/>
              </w:rPr>
              <w:t xml:space="preserve"> по предметам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лассные часы и другие мероприятия по олимпийской тематике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 2 четверти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 «Юный экскурсовод»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КНИЖНЫЕ ВЫСТАВКИ И ТЕМАТИЧЕСКИЕ ПОЛКИ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ериод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лучено за лет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нижная выставка «Быстрее, выше и сильней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ол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, вперёд!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олка «Опять осенний бал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олка к Дню учителя </w:t>
            </w:r>
            <w:r>
              <w:rPr>
                <w:b/>
                <w:color w:val="000000"/>
                <w:sz w:val="28"/>
                <w:szCs w:val="28"/>
              </w:rPr>
              <w:t>«Вовек не рвётся пусть учительская нить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октября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Россия –Родина моя»        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ая полка </w:t>
            </w:r>
            <w:r>
              <w:rPr>
                <w:b/>
                <w:color w:val="000000"/>
                <w:sz w:val="28"/>
                <w:szCs w:val="28"/>
              </w:rPr>
              <w:t>«…что за прелесть эти сказки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           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олка по краеведен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"Сибириада"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Хочу всё знать!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         </w:t>
            </w:r>
            <w:r>
              <w:rPr>
                <w:b/>
                <w:color w:val="000000"/>
                <w:sz w:val="28"/>
                <w:szCs w:val="28"/>
              </w:rPr>
              <w:t>«О подвиге, о доблести, о славе…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Наши мамы»  (</w:t>
            </w:r>
            <w:r>
              <w:rPr>
                <w:color w:val="000000"/>
                <w:sz w:val="28"/>
                <w:szCs w:val="28"/>
              </w:rPr>
              <w:t>День Матери</w:t>
            </w:r>
            <w:r>
              <w:rPr>
                <w:b/>
                <w:color w:val="000000"/>
                <w:sz w:val="28"/>
                <w:szCs w:val="28"/>
              </w:rPr>
              <w:t xml:space="preserve">)     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5 ноября и к 8 Март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ол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уда пойти учиться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апрел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Этот День Победы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усть меня науча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  <w:r>
              <w:rPr>
                <w:b/>
                <w:color w:val="000000"/>
                <w:sz w:val="28"/>
                <w:szCs w:val="28"/>
              </w:rPr>
              <w:t>«Твои права- права ребён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ол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е по календар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ить тематическую полк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"Сороковые роковые. 1941-1945 "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. кружок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ить тематическую полку </w:t>
            </w:r>
            <w:r>
              <w:rPr>
                <w:b/>
                <w:color w:val="000000"/>
                <w:sz w:val="28"/>
                <w:szCs w:val="28"/>
              </w:rPr>
              <w:t>"Куда пойти учиться?"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опаганды литературы по предметам оформить постоянно действующую тематическую полку </w:t>
            </w:r>
            <w:r>
              <w:rPr>
                <w:b/>
                <w:color w:val="000000"/>
                <w:sz w:val="28"/>
                <w:szCs w:val="28"/>
              </w:rPr>
              <w:t>«В помощь изучающим …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с периодичностью в две недели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Именной информационный листок </w:t>
            </w:r>
            <w:r>
              <w:rPr>
                <w:b/>
                <w:color w:val="000000"/>
                <w:sz w:val="28"/>
                <w:szCs w:val="28"/>
              </w:rPr>
              <w:t xml:space="preserve">«…и это всё о ней (нём)» </w:t>
            </w:r>
            <w:r>
              <w:rPr>
                <w:color w:val="000000"/>
                <w:sz w:val="28"/>
                <w:szCs w:val="28"/>
              </w:rPr>
              <w:t xml:space="preserve"> об учителях и учениках нашей  школы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кружок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экскурсовод»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АЕВЕДЕНИЕ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по составлению краеведческой картотеки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кружок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экскурсов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мендательные обзоры – беседы </w:t>
            </w:r>
            <w:r>
              <w:rPr>
                <w:b/>
                <w:color w:val="000000"/>
                <w:sz w:val="28"/>
                <w:szCs w:val="28"/>
              </w:rPr>
              <w:t>«Книги о нашем крае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1-4 кл.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й час в 7 кл. – </w:t>
            </w:r>
            <w:r>
              <w:rPr>
                <w:b/>
                <w:color w:val="000000"/>
                <w:sz w:val="28"/>
                <w:szCs w:val="28"/>
              </w:rPr>
              <w:t>Портрет,                                                                   рисованный веками</w:t>
            </w:r>
            <w:r>
              <w:rPr>
                <w:color w:val="000000"/>
                <w:sz w:val="28"/>
                <w:szCs w:val="28"/>
              </w:rPr>
              <w:t xml:space="preserve"> (Красноярск в истории стран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кружок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экскурсов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 класс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00"/>
        <w:gridCol w:w="2227"/>
        <w:gridCol w:w="2499"/>
        <w:gridCol w:w="1211"/>
      </w:tblGrid>
      <w:tr>
        <w:trPr>
          <w:trHeight w:val="661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удущее края – твоё будущее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гко ли быть молодым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классы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ы «Устав Красноярского края и перспективы для молодёжи»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 xml:space="preserve">7. </w:t>
      </w:r>
      <w:r>
        <w:rPr>
          <w:b w:val="false"/>
          <w:bCs w:val="false"/>
          <w:u w:val="single"/>
        </w:rPr>
        <w:t>Библиотечно-библиографическая  работ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О-БИБЛИОГРАФИЧЕСКИЕ И ИНФОРМАЦИОННЫЕ       ЗНАНИЯ – ШКОЛЬНИ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51"/>
        <w:gridCol w:w="8"/>
        <w:gridCol w:w="1425"/>
        <w:gridCol w:w="12"/>
        <w:gridCol w:w="1262"/>
        <w:gridCol w:w="12"/>
        <w:gridCol w:w="2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й кат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персон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ользователей с минимумом ББ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льзования библиоте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расстановки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работы с БА, структура книги, навыки работы со справочно  – информационным аппаратом библиотеки, документами различных уровней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 Библиотека Д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о-библиографических уроков согласно программе « Библиотечно-библиографические и информационные знания школьникам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К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 с библиоте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труктура книги»</w:t>
            </w:r>
            <w:r>
              <w:rPr>
                <w:sz w:val="28"/>
                <w:szCs w:val="28"/>
              </w:rPr>
              <w:t xml:space="preserve"> 3 класс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уро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Твои первые энциклопедии»</w:t>
            </w:r>
            <w:r>
              <w:rPr>
                <w:sz w:val="28"/>
                <w:szCs w:val="28"/>
              </w:rPr>
              <w:t xml:space="preserve"> 4 кл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уро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чемучкины книжки»</w:t>
            </w:r>
            <w:r>
              <w:rPr>
                <w:sz w:val="28"/>
                <w:szCs w:val="28"/>
              </w:rPr>
              <w:t xml:space="preserve"> нач. кл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уро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ериодические издания для школьников»</w:t>
            </w:r>
            <w:r>
              <w:rPr>
                <w:sz w:val="28"/>
                <w:szCs w:val="28"/>
              </w:rPr>
              <w:t xml:space="preserve"> 5 – 8  кл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уро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равочная литература»</w:t>
            </w:r>
            <w:r>
              <w:rPr>
                <w:sz w:val="28"/>
                <w:szCs w:val="28"/>
              </w:rPr>
              <w:t xml:space="preserve"> 5 – 8 кл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уро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ыбор книг в библиотеке».</w:t>
            </w:r>
            <w:r>
              <w:rPr>
                <w:sz w:val="28"/>
                <w:szCs w:val="28"/>
              </w:rPr>
              <w:t xml:space="preserve"> Каталоги. Информ. поиск» старшие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ур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ОЕ ОБСЛУЖИ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06"/>
        <w:gridCol w:w="1768"/>
        <w:gridCol w:w="2059"/>
        <w:gridCol w:w="2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иблиографических справок по разовым запрос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, письмен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. Г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консульт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БИ библиоте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сех справок по единой форм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ета справ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электронных изд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97"/>
        <w:gridCol w:w="2082"/>
        <w:gridCol w:w="2115"/>
        <w:gridCol w:w="1478"/>
      </w:tblGrid>
      <w:tr>
        <w:trPr>
          <w:trHeight w:val="661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заполнять БД библиотеки ГСШ №19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емонт ветхих книг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кружок «Юный экскурсовод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новые разделители в фонд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одить до учащихся и их родителей информацию о наличии в фонде библиоте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ов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анализы чтения по класса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об их результатах педсоветы и родителей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чтение по классам за год, подготовить выступление к сентябрьскому педсовету.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тских Л.П.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7"/>
        <w:gridCol w:w="1378"/>
        <w:gridCol w:w="1245"/>
        <w:gridCol w:w="2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информиров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новых поступлений и тематических выставок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. обзоров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информаци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специали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нформирование учителе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индивидуальное информ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формационных списков на вновь поступившую литератур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РАЗВИ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29"/>
        <w:gridCol w:w="1388"/>
        <w:gridCol w:w="1253"/>
        <w:gridCol w:w="2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школьных библиотека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ередов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законов, приказов, инструкций, методических материа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учеб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О и педсоветах школ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библиотек других шко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программ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22"/>
        <w:gridCol w:w="1392"/>
        <w:gridCol w:w="1256"/>
        <w:gridCol w:w="28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изитной карточки библиоте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ящиков (Д 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выставок, стен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названий разде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Л.П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ь                                     /   Главатских Л.П.    /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19:00Z</dcterms:created>
  <dc:creator>учиник2</dc:creator>
  <dc:description/>
  <cp:keywords/>
  <dc:language>en-US</dc:language>
  <cp:lastModifiedBy>учиник2</cp:lastModifiedBy>
  <dcterms:modified xsi:type="dcterms:W3CDTF">2004-12-31T20:38:00Z</dcterms:modified>
  <cp:revision>12</cp:revision>
  <dc:subject/>
  <dc:title/>
</cp:coreProperties>
</file>