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ПО ИЗОБРАЗИТЕЛЬНОМУ ИСКУССТВУ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составлена на основе Федерального компонента Государственного стандарта среднего (полного) общего образования и учебной программы «Изобразительное искусство и художественный труд»  автора Б.М. Неменского, Москва «Просвещение» 2009г., рекомендованного  Министерством образования Р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лизация данной программы направлена на достижение </w:t>
      </w:r>
      <w:r>
        <w:rPr>
          <w:b/>
          <w:i/>
        </w:rPr>
        <w:t>образовательной цел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развитие у ребенка интереса к внутреннему миру человека, способности углубления в себя как основы развития способности сопереживать и понимать других людей, осознание своих внутренних переживаний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эстетически воспитывать школьников, воспитывать уважительное отношение к труду художников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развивать художественно-творческие способности и склонности учащихся, фантазию, зрительно-образную память, формировать творческую индивидуальность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формировать пространственные представления, художественно-образное восприятие действительности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ознакомить с наследием выдающихся художников прошлого и настоящего, ролью рисунка в их творчестве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оздавать атмосферу увлеченности и творческой активности учащихся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робуждать фантазию ученика, увлекать его творчеством без навязывания собственных мнений и вкусов.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снование отбора содержания программы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ем детьми программного материала. Тематическая цельности и последовательность развития программы помогают обеспечить эмоциональные контакты с искусством на каждом этапе обучения. В программе нет механических повторов, но она ведет ребенка год за годом, урок за уроком по ступенькам познания личных, человеческих связей со всем миром художественной и эмоциональной культуры. 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учебного процесса.</w:t>
      </w:r>
    </w:p>
    <w:p>
      <w:pPr>
        <w:pStyle w:val="Normal"/>
        <w:ind w:left="360" w:hanging="0"/>
        <w:rPr/>
      </w:pPr>
      <w:r>
        <w:rPr/>
        <w:t>Программой предусмотрено сочетание различных форм и методов обучения: урок индивидуального практического творчества, урок коллективной творческой деятельности: работа по группам, индивидуально-коллективный метод работы, организация выставок, лекция, диалог, поступок, урок игра, упражнения, экскурсии.</w:t>
      </w:r>
    </w:p>
    <w:p>
      <w:pPr>
        <w:pStyle w:val="Normal"/>
        <w:numPr>
          <w:ilvl w:val="0"/>
          <w:numId w:val="1"/>
        </w:numPr>
        <w:rPr/>
      </w:pPr>
      <w:r>
        <w:rPr/>
        <w:t>Знания, умения и навыки, компетентности, приобретаемые в результате обу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о жанровой системе в ИЗО и ее значении для анализа развития искусства и понимания изменений видения мира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 поэтической красоте повседневности, раскрываемой в творчестве художников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о роли искусства в создании памятников в честь больших и исторических событий; о влиянии образа на понимание событий истории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 роли художественных образов ИЗО в понимании вечных тем жизни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 роли художественной иллюстрации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наиболее значимый ряд великих произведений ИЗО на различные темы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художественные материалы (гуашь, акварель, тушь, природные и подручные материалы) и выразительные средства ИЗО в твор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содержание, образный язык произведений разных видов и жанров ИЗО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2"/>
        </w:numPr>
        <w:rPr/>
      </w:pPr>
      <w:r>
        <w:rPr/>
        <w:t>ориентироваться в основных направлениях русского и мирового искусствах, узнавать изученные произведения.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080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9:00Z</dcterms:created>
  <dc:creator>admin</dc:creator>
  <dc:description/>
  <cp:keywords/>
  <dc:language>en-US</dc:language>
  <cp:lastModifiedBy>Admin</cp:lastModifiedBy>
  <cp:lastPrinted>2013-10-01T13:16:00Z</cp:lastPrinted>
  <dcterms:modified xsi:type="dcterms:W3CDTF">2004-12-02T02:08:00Z</dcterms:modified>
  <cp:revision>33</cp:revision>
  <dc:subject/>
  <dc:title/>
</cp:coreProperties>
</file>